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TOWN OF EDISTO BEACH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OCEDURES FOR FILLING VACANCIES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STANDING COMMITTEES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All upcoming appointment(s) to standing committees will be publicized on the Town websit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A copy of the procedures will be given to each candidate seeking appointment along with an application for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Candidates seeking appointment to one of the Town’s standing committees are required to complete an application and return to the Municipal Clerk as soon as possibl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No candidate will be considered for appointment who has not completed and submitted the application for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/>
        <w:t>Council will consider all applications of candidates seeking appointment to standing committees at a regularly scheduled council meeting. If possible, the candidate should attend the Council meeting at which the appointment will be considered in the event members of Town Council have any question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Application forms of candidates not appointed will be discarded. Candidates must re-apply for any future appointment to a standing committe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/>
        <w:t>Applicants must be residents and/or registered voters of the Town unless dictated otherwise by state law or local ordinance, i.e., Accommodations Tax Advisory Board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spacing w:before="0" w:after="0"/>
        <w:ind w:left="720" w:hanging="720"/>
        <w:contextualSpacing/>
        <w:rPr/>
      </w:pPr>
      <w:r>
        <w:rPr/>
        <w:t xml:space="preserve">Attendance: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spacing w:before="0" w:after="0"/>
        <w:contextualSpacing/>
        <w:rPr/>
      </w:pPr>
      <w:r>
        <w:rPr/>
        <w:t>Each member of a committee shall be expected to attend a minimum of at least nine (9) of the past twelve (12) consecutive called meetings unless excused by the chairma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ttendance may be excused by the Chairman for work conflicts, educational commitments, illness, or some type of hardship which necessitates an absence that is acceptable to the Chair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If a member misses three (3) consecutive meetings without an excuse as outlined above, the member shall be considered to have voluntarily resigned, and the committee shall request the appointment of a replacement by the Mayor upon the recommendation of the committee and the approval of Town Council.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EDISTO BEACH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APPOINTMENT TO STANDING COMMITTEES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APPLICATION FORM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NAME </w:t>
      </w:r>
      <w:r>
        <w:rPr>
          <w:u w:val="single"/>
        </w:rPr>
        <w:t xml:space="preserve">                                                               ___________</w:t>
      </w:r>
      <w:r>
        <w:rPr/>
        <w:t xml:space="preserve"> PHONE</w:t>
      </w:r>
      <w:r>
        <w:rPr>
          <w:u w:val="single"/>
        </w:rPr>
        <w:tab/>
        <w:tab/>
        <w:tab/>
        <w:t xml:space="preserve">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EMAIL ADDRESS 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HOME ADDRESS ____________________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left="720" w:hanging="0"/>
        <w:rPr/>
      </w:pPr>
      <w:r>
        <w:rPr/>
        <w:t>PRESENT EMPLOYER/AFFILIATION _______________________________________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  <w:t>COMMITTEE (check one):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  <w:tab/>
        <w:tab/>
        <w:tab/>
        <w:t>_____ ACCOMMODATIONS TAX ADVISORY BOARD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  <w:tab/>
        <w:tab/>
        <w:tab/>
        <w:t>_____ BEACHFRONT MGT COMMITTE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  <w:tab/>
        <w:tab/>
        <w:tab/>
        <w:t>_____ CONSTRUCTION BOARD OF APPEALS</w:t>
        <w:tab/>
      </w:r>
    </w:p>
    <w:p>
      <w:pPr>
        <w:pStyle w:val="Normal"/>
        <w:ind w:left="2880" w:hanging="0"/>
        <w:rPr/>
      </w:pPr>
      <w:r>
        <w:rPr/>
        <w:t>_____ ELECTION COMMISSION</w:t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  <w:t xml:space="preserve">_____ PLANNING COMMISSION 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rPr/>
      </w:pPr>
      <w:r>
        <w:rPr/>
        <w:t>_____ TIDE COMMITTEE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rPr/>
      </w:pPr>
      <w:r>
        <w:rPr/>
        <w:t>_____ WATER AND SEWER COMMITTEE</w:t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/>
        <w:tab/>
        <w:tab/>
        <w:tab/>
        <w:t>_____ ZONING BOARD OF APPEALS</w:t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>BRIEF STATEMENT AS TO WHY YOU SEEK TO SERVE ON THE COMMITTEE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RESUME TO INCLUDE PAST EXPERIENCE(S) AND ANY OTHER QUALIFICATIONS YOU FEEL YOU OFFER IN FILLING THIS POSITION: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SIGNATURE: </w:t>
      </w:r>
      <w:r>
        <w:rPr>
          <w:u w:val="single"/>
        </w:rPr>
        <w:t xml:space="preserve">                                                         </w:t>
      </w:r>
      <w:r>
        <w:rPr/>
        <w:t xml:space="preserve">    DATE:</w:t>
      </w:r>
      <w:r>
        <w:rPr>
          <w:u w:val="single"/>
        </w:rPr>
        <w:tab/>
        <w:tab/>
        <w:tab/>
        <w:t xml:space="preserve">   </w:t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QuickA">
    <w:name w:val="Quick A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21:00Z</dcterms:created>
  <dc:creator>linda woods</dc:creator>
  <dc:description/>
  <cp:keywords/>
  <dc:language>en-US</dc:language>
  <cp:lastModifiedBy>Dee Stalvey</cp:lastModifiedBy>
  <cp:lastPrinted>2012-08-15T12:10:00Z</cp:lastPrinted>
  <dcterms:modified xsi:type="dcterms:W3CDTF">2022-07-25T19:10:00Z</dcterms:modified>
  <cp:revision>7</cp:revision>
  <dc:subject/>
  <dc:title>TOWN OF EDISTO BEACH</dc:title>
</cp:coreProperties>
</file>